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</w:rPr>
        <w:t>решением общего собрания акционеров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ткрытого акционерного обществ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Южуралнефтегаз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</w:rPr>
        <w:t>(протокол № 21 от 02.12.2003 г.)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лице Генерального директор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………</w:t>
      </w:r>
      <w:r>
        <w:rPr>
          <w:rFonts w:cs="Times New Roman" w:ascii="Times New Roman" w:hAnsi="Times New Roman"/>
          <w:b/>
          <w:sz w:val="26"/>
        </w:rPr>
        <w:t>.. Рябовой А.Г.</w:t>
      </w:r>
    </w:p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МЕНЕНИЯ   /ДОПОЛНЕНИЯ/   N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Устав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крытого акционерного общест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</w:rPr>
        <w:t>«Ю ж у р а л н е ф т е г а з»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принятым общим собранием акционеров решением об увеличении уставного капитала ОАО «ЮУНГ» внести изменения в Устав общества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left="0" w:hanging="0"/>
        <w:rPr/>
      </w:pPr>
      <w:r>
        <w:rPr/>
        <w:t xml:space="preserve">Раздел 4. УСТАВНЫЙ КАПИТАЛ ОБЩЕСТВА. п.4.2. изложить в следующей редакции: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«4.2. Общество вправе дополнительно разместить 4 900 (четыре тысячи девятьсот) обыкновенных именных акций номинальной стоимостью 1 000 (одна тысяча) рублей каждая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 текста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eastAsia="ru-RU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9"/>
      <w:jc w:val="both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36:00Z</dcterms:created>
  <dc:creator>Евгения Тарнавская</dc:creator>
  <dc:description/>
  <dc:language>en-US</dc:language>
  <cp:lastModifiedBy>User</cp:lastModifiedBy>
  <cp:lastPrinted>1997-01-11T11:40:00Z</cp:lastPrinted>
  <dcterms:modified xsi:type="dcterms:W3CDTF">1997-05-25T18:46:00Z</dcterms:modified>
  <cp:revision>72</cp:revision>
  <dc:subject/>
  <dc:title/>
</cp:coreProperties>
</file>